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ЖСН 760722450312</w:t>
      </w:r>
    </w:p>
    <w:p>
      <w:pPr>
        <w:pStyle w:val="Normal"/>
        <w:spacing w:lineRule="auto" w:line="240" w:before="0" w:after="0"/>
        <w:ind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87711922397</w:t>
      </w:r>
    </w:p>
    <w:p>
      <w:pPr>
        <w:pStyle w:val="Normal"/>
        <w:spacing w:lineRule="auto" w:line="240" w:before="0" w:after="0"/>
        <w:ind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ұқар жырау ауданы, Петровка ауылы</w:t>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Школьная көшесі 10А</w:t>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рағанды облысы, Қазақстан</w:t>
      </w:r>
    </w:p>
    <w:p>
      <w:pPr>
        <w:pStyle w:val="Normal"/>
        <w:numPr>
          <w:ilvl w:val="0"/>
          <w:numId w:val="0"/>
        </w:numPr>
        <w:spacing w:lineRule="auto" w:line="240" w:before="0" w:after="0"/>
        <w:ind w:left="2124" w:firstLine="567"/>
        <w:jc w:val="both"/>
        <w:outlineLvl w:val="2"/>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Әлкей Марғұлан атындағы жалпы білім беретін мектеп» КММ «Балапан» шағын орталығы </w:t>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еңгерушісі/педагог-психолог</w:t>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left="2124"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lang w:val="kk-KZ" w:eastAsia="ru-RU"/>
        </w:rPr>
        <w:t>АРУНОВА Куралай Рахметулловн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лкей Марғұлан атындағы жалпы білім беретін мектеп, жанындағы «Балапан» шағын орталығының меңгерушісі/педагог-психологы.</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рағанды облысы, Бұқар жырау ауданы</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ШАҒЫН ОРТАЛЫҚТАҒЫ ПЕДАГОГ-ПСИХОЛОГ ПЕН МЕҢГЕРУШІ АРАСЫНДАҒЫ КӘСІБИ ӨЗАРА БАЙЛАНЫС</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 xml:space="preserve"> </w:t>
      </w:r>
      <w:r>
        <w:rPr>
          <w:rFonts w:eastAsia="Times New Roman" w:cs="Times New Roman" w:ascii="Times New Roman" w:hAnsi="Times New Roman"/>
          <w:b/>
          <w:bCs/>
          <w:i/>
          <w:sz w:val="28"/>
          <w:szCs w:val="28"/>
          <w:lang w:val="kk-KZ" w:eastAsia="ru-RU"/>
        </w:rPr>
        <w:t>Аннотация</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eastAsia="ru-RU"/>
        </w:rPr>
        <w:t>Бұл мақалада мектепке дейінгі шағын орталықтағы педагог-психолог пен меңгеруші арасындағы кәсіби өзара әрекеттестік мәселесі қарастырылады. Мақсаты – балалардың психологиялық саулығын қамтамасыз ету мен олардың дамуына қолайлы жағдай жасау үшін әкімшілік пен психологиялық қызметтің тиімді ықпалдастығын сипаттау. Мақалада кәсіби байланыс формалары, міндеттері, ата-аналармен жұмыс және нормативтік негіздер талданады. Сонымен қатар, нақты ұсыныстар мен педагогикалық тәжірибелер келтіріледі.</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гізгі ұғымдар</w:t>
      </w:r>
    </w:p>
    <w:p>
      <w:pPr>
        <w:pStyle w:val="Normal"/>
        <w:numPr>
          <w:ilvl w:val="0"/>
          <w:numId w:val="4"/>
        </w:numPr>
        <w:spacing w:lineRule="auto" w:line="240" w:before="0" w:after="0"/>
        <w:ind w:left="0" w:firstLine="567"/>
        <w:jc w:val="both"/>
        <w:rPr/>
      </w:pPr>
      <w:r>
        <w:rPr>
          <w:rFonts w:eastAsia="Times New Roman" w:cs="Times New Roman" w:ascii="Times New Roman" w:hAnsi="Times New Roman"/>
          <w:b/>
          <w:bCs/>
          <w:i/>
          <w:sz w:val="28"/>
          <w:szCs w:val="28"/>
          <w:lang w:eastAsia="ru-RU"/>
        </w:rPr>
        <w:t>Педагог-психолог</w:t>
      </w:r>
      <w:r>
        <w:rPr>
          <w:rFonts w:eastAsia="Times New Roman" w:cs="Times New Roman" w:ascii="Times New Roman" w:hAnsi="Times New Roman"/>
          <w:i/>
          <w:sz w:val="28"/>
          <w:szCs w:val="28"/>
          <w:lang w:eastAsia="ru-RU"/>
        </w:rPr>
        <w:t xml:space="preserve"> – мектепке дейінгі ұйымдағы баланың психологиялық дамуын қадағалайтын, диагностика, түзету, кеңес беру жұмыстарын жүргізетін маман.</w:t>
      </w:r>
    </w:p>
    <w:p>
      <w:pPr>
        <w:pStyle w:val="Normal"/>
        <w:numPr>
          <w:ilvl w:val="0"/>
          <w:numId w:val="4"/>
        </w:numPr>
        <w:spacing w:lineRule="auto" w:line="240" w:before="0" w:after="0"/>
        <w:ind w:left="0" w:firstLine="567"/>
        <w:jc w:val="both"/>
        <w:rPr/>
      </w:pPr>
      <w:r>
        <w:rPr>
          <w:rFonts w:eastAsia="Times New Roman" w:cs="Times New Roman" w:ascii="Times New Roman" w:hAnsi="Times New Roman"/>
          <w:b/>
          <w:bCs/>
          <w:i/>
          <w:sz w:val="28"/>
          <w:szCs w:val="28"/>
          <w:lang w:eastAsia="ru-RU"/>
        </w:rPr>
        <w:t>Меңгеруші</w:t>
      </w:r>
      <w:r>
        <w:rPr>
          <w:rFonts w:eastAsia="Times New Roman" w:cs="Times New Roman" w:ascii="Times New Roman" w:hAnsi="Times New Roman"/>
          <w:i/>
          <w:sz w:val="28"/>
          <w:szCs w:val="28"/>
          <w:lang w:eastAsia="ru-RU"/>
        </w:rPr>
        <w:t xml:space="preserve"> – шағын орталықтың әкімшілік-басқару қызметіне жауапты тұлға.</w:t>
      </w:r>
    </w:p>
    <w:p>
      <w:pPr>
        <w:pStyle w:val="Normal"/>
        <w:numPr>
          <w:ilvl w:val="0"/>
          <w:numId w:val="4"/>
        </w:numPr>
        <w:spacing w:lineRule="auto" w:line="240" w:before="0" w:after="0"/>
        <w:ind w:left="0" w:firstLine="567"/>
        <w:jc w:val="both"/>
        <w:rPr/>
      </w:pPr>
      <w:r>
        <w:rPr>
          <w:rFonts w:eastAsia="Times New Roman" w:cs="Times New Roman" w:ascii="Times New Roman" w:hAnsi="Times New Roman"/>
          <w:b/>
          <w:bCs/>
          <w:i/>
          <w:sz w:val="28"/>
          <w:szCs w:val="28"/>
          <w:lang w:eastAsia="ru-RU"/>
        </w:rPr>
        <w:t>Кәсіби өзара әрекеттестік</w:t>
      </w:r>
      <w:r>
        <w:rPr>
          <w:rFonts w:eastAsia="Times New Roman" w:cs="Times New Roman" w:ascii="Times New Roman" w:hAnsi="Times New Roman"/>
          <w:i/>
          <w:sz w:val="28"/>
          <w:szCs w:val="28"/>
          <w:lang w:eastAsia="ru-RU"/>
        </w:rPr>
        <w:t xml:space="preserve"> – екі немесе одан да көп мамандардың бірлескен мақсатқа жету үшін бір-бірімен үйлесімді және жүйелі түрде жұмыс істеуі.</w:t>
      </w:r>
    </w:p>
    <w:p>
      <w:pPr>
        <w:pStyle w:val="Normal"/>
        <w:numPr>
          <w:ilvl w:val="0"/>
          <w:numId w:val="4"/>
        </w:numPr>
        <w:spacing w:lineRule="auto" w:line="240" w:before="0" w:after="0"/>
        <w:ind w:left="0" w:firstLine="567"/>
        <w:jc w:val="both"/>
        <w:rPr/>
      </w:pPr>
      <w:r>
        <w:rPr>
          <w:rFonts w:eastAsia="Times New Roman" w:cs="Times New Roman" w:ascii="Times New Roman" w:hAnsi="Times New Roman"/>
          <w:b/>
          <w:bCs/>
          <w:i/>
          <w:sz w:val="28"/>
          <w:szCs w:val="28"/>
          <w:lang w:eastAsia="ru-RU"/>
        </w:rPr>
        <w:t>Психологиялық қолдау</w:t>
      </w:r>
      <w:r>
        <w:rPr>
          <w:rFonts w:eastAsia="Times New Roman" w:cs="Times New Roman" w:ascii="Times New Roman" w:hAnsi="Times New Roman"/>
          <w:i/>
          <w:sz w:val="28"/>
          <w:szCs w:val="28"/>
          <w:lang w:eastAsia="ru-RU"/>
        </w:rPr>
        <w:t xml:space="preserve"> – балаға, ата-анаға және педагогтарға бағытталған көмектің түрі.</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рісп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Қазіргі таңда мектепке дейінгі ұйымдарда балалардың жан-жақты дамуы мен олардың эмоционалды-психологиялық жайлылығын қамтамасыз ету – басты міндеттердің бірі. Бұл бағытта педагог-психолог пен мекеме меңгерушісінің кәсіби өзара әрекеттестігі ерекше мәнге ие. Психологтың жұмысы өз алдына бөлек құрылым бола тұра, ол мекеме ішіндегі барлық педагогтармен және басқарушы тұлғамен тығыз байланыста болуы тиіс. Осы байланыс арқылы ортақ тәрбие міндеттері жүзеге асырыла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Негізгі бөлім</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 Педагог-психолог пен меңгерушінің кәсіби байланысының мә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пен меңгеруші арасындағы кәсіби байланыс — мекемедегі психологиялық қызметтің тиімділігін арттырады. Меңгеруші психологтың жұмысын жоспарлауға, талдауға, қажет жағдайда қолдау көрсетуге және жағдай жасауға міндетті.</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Ынтымақтастық бағыттары</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лескен жылдық жоспар құру;</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кеңестерге қатысу;</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аналарға арналған семинарлар өткізу;</w:t>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нәтижелеріне сәйкес шешім қабылдау.</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әсіби өзара іс-қимыл формалары</w:t>
      </w:r>
    </w:p>
    <w:p>
      <w:pPr>
        <w:pStyle w:val="Normal"/>
        <w:numPr>
          <w:ilvl w:val="0"/>
          <w:numId w:val="3"/>
        </w:numPr>
        <w:spacing w:lineRule="auto" w:line="240" w:before="0" w:after="0"/>
        <w:ind w:left="0" w:firstLine="567"/>
        <w:jc w:val="both"/>
        <w:rPr/>
      </w:pPr>
      <w:r>
        <w:rPr>
          <w:rFonts w:eastAsia="Times New Roman" w:cs="Times New Roman" w:ascii="Times New Roman" w:hAnsi="Times New Roman"/>
          <w:b/>
          <w:bCs/>
          <w:sz w:val="28"/>
          <w:szCs w:val="28"/>
          <w:lang w:eastAsia="ru-RU"/>
        </w:rPr>
        <w:t>Ұйымдастырушылық-әкімшілік қолдау</w:t>
      </w:r>
      <w:r>
        <w:rPr>
          <w:rFonts w:eastAsia="Times New Roman" w:cs="Times New Roman" w:ascii="Times New Roman" w:hAnsi="Times New Roman"/>
          <w:sz w:val="28"/>
          <w:szCs w:val="28"/>
          <w:lang w:eastAsia="ru-RU"/>
        </w:rPr>
        <w:t xml:space="preserve"> (жұмыс жағдайларын жасау, кестені бекіту);</w:t>
      </w:r>
    </w:p>
    <w:p>
      <w:pPr>
        <w:pStyle w:val="Normal"/>
        <w:numPr>
          <w:ilvl w:val="0"/>
          <w:numId w:val="3"/>
        </w:numPr>
        <w:spacing w:lineRule="auto" w:line="240" w:before="0" w:after="0"/>
        <w:ind w:left="0" w:firstLine="567"/>
        <w:jc w:val="both"/>
        <w:rPr/>
      </w:pPr>
      <w:r>
        <w:rPr>
          <w:rFonts w:eastAsia="Times New Roman" w:cs="Times New Roman" w:ascii="Times New Roman" w:hAnsi="Times New Roman"/>
          <w:b/>
          <w:bCs/>
          <w:sz w:val="28"/>
          <w:szCs w:val="28"/>
          <w:lang w:eastAsia="ru-RU"/>
        </w:rPr>
        <w:t>Ақпарат алмасу</w:t>
      </w:r>
      <w:r>
        <w:rPr>
          <w:rFonts w:eastAsia="Times New Roman" w:cs="Times New Roman" w:ascii="Times New Roman" w:hAnsi="Times New Roman"/>
          <w:sz w:val="28"/>
          <w:szCs w:val="28"/>
          <w:lang w:eastAsia="ru-RU"/>
        </w:rPr>
        <w:t xml:space="preserve"> (диагностика қорытындысы, даму карталары);</w:t>
      </w:r>
    </w:p>
    <w:p>
      <w:pPr>
        <w:pStyle w:val="Normal"/>
        <w:numPr>
          <w:ilvl w:val="0"/>
          <w:numId w:val="3"/>
        </w:numPr>
        <w:spacing w:lineRule="auto" w:line="240" w:before="0" w:after="0"/>
        <w:ind w:left="0" w:firstLine="567"/>
        <w:jc w:val="both"/>
        <w:rPr/>
      </w:pPr>
      <w:r>
        <w:rPr>
          <w:rFonts w:eastAsia="Times New Roman" w:cs="Times New Roman" w:ascii="Times New Roman" w:hAnsi="Times New Roman"/>
          <w:b/>
          <w:bCs/>
          <w:sz w:val="28"/>
          <w:szCs w:val="28"/>
          <w:lang w:eastAsia="ru-RU"/>
        </w:rPr>
        <w:t>Педагогикалық консилиумдар</w:t>
      </w:r>
      <w:r>
        <w:rPr>
          <w:rFonts w:eastAsia="Times New Roman" w:cs="Times New Roman" w:ascii="Times New Roman" w:hAnsi="Times New Roman"/>
          <w:sz w:val="28"/>
          <w:szCs w:val="28"/>
          <w:lang w:eastAsia="ru-RU"/>
        </w:rPr>
        <w:t xml:space="preserve"> (бала жағдайын талқылау);</w:t>
      </w:r>
    </w:p>
    <w:p>
      <w:pPr>
        <w:pStyle w:val="Normal"/>
        <w:numPr>
          <w:ilvl w:val="0"/>
          <w:numId w:val="3"/>
        </w:numPr>
        <w:spacing w:lineRule="auto" w:line="240" w:before="0" w:after="0"/>
        <w:ind w:left="0" w:firstLine="567"/>
        <w:jc w:val="both"/>
        <w:rPr/>
      </w:pPr>
      <w:r>
        <w:rPr>
          <w:rFonts w:eastAsia="Times New Roman" w:cs="Times New Roman" w:ascii="Times New Roman" w:hAnsi="Times New Roman"/>
          <w:b/>
          <w:bCs/>
          <w:sz w:val="28"/>
          <w:szCs w:val="28"/>
          <w:lang w:eastAsia="ru-RU"/>
        </w:rPr>
        <w:t>Ішкі оқу курстары</w:t>
      </w:r>
      <w:r>
        <w:rPr>
          <w:rFonts w:eastAsia="Times New Roman" w:cs="Times New Roman" w:ascii="Times New Roman" w:hAnsi="Times New Roman"/>
          <w:sz w:val="28"/>
          <w:szCs w:val="28"/>
          <w:lang w:eastAsia="ru-RU"/>
        </w:rPr>
        <w:t xml:space="preserve"> (психологиялық сауаттылықты арттыру).</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та-аналармен байланы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пен меңгеруші ата-аналармен тығыз байланыс орнатып, олардың психологиялық сауатын арттыруға міндетті. Меңгеруші ата-аналар жиналысында психологқа сөз беру, кеңес кабинетін жабдықтау, ата-аналардың кері байланысын бақылауға ықпал ету арқылы жұмысты қолдайд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Іс-тәжірибелік кеңестер</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сайын «Ашық есік күні» ұйымдастыру;</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лық ақпараттық бұрыш құру;</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sApp арқылы ата-аналарға кеңес беру жүргізу;</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 байланыс сауалнамаларын тарату.</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Жоспарлау және құжаттанды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ңгеруші педагог-психологтың келесі құжаттарын бекітіп, қадағалап отырады:</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ылдық жұмыс жоспары;</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лық мәліметтер;</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тық/жеке жұмыс кестесі;</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ептер мен талдау материалдар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ҚР МЖМБС 1.001–2022</w:t>
      </w:r>
      <w:r>
        <w:rPr>
          <w:rFonts w:eastAsia="Times New Roman" w:cs="Times New Roman" w:ascii="Times New Roman" w:hAnsi="Times New Roman"/>
          <w:sz w:val="28"/>
          <w:szCs w:val="28"/>
          <w:lang w:eastAsia="ru-RU"/>
        </w:rPr>
        <w:t xml:space="preserve"> стандартына сәйкес, мектепке дейінгі мекемелерде психологиялық қызмет міндетті элемент болып табылады.</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5. Кәсіби байланыс тиімділігін арттыру жолдары</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телген күнтізбелік жоспар жасау;</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лескен семинарлар мен тренингтер өткізу;</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жұмысын бағалау жүйесін енгізу;</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ңгеруші тарапынан жүйелі бақылау мен кері байланыс беру.</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Қорыты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пен меңгеруші арасындағы кәсіби өзара байланыс — шағын орталықтағы тәрбие мен білім беру сапасын арттырудың маңызды факторы. Екі маманның өзара құрметке, сенімге, келісімге негізделген ынтымақтастығы балаларға қолайлы дамытушы орта қалыптастырады. Сонымен қатар, ата-анамен байланыс, ақпарат алмасу мен бірлескен талдау жұмыстары да бұл байланыстың басты құраушылары болып табыл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йдаланылған әдебиеттер</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нусова, А.Б. Мектепке дейінгі ұйымдарда психологиялық қызметтің ұйымдастырылуы. – Алматы: «Білім», 2021.</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МЖМБС 1.001–2022. Мектепке дейінгі тәрбие мен оқытудың мемлекеттік жалпыға міндетті стандарты. – Астана: ҚР БҒМ, 2022.</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иева, С.Т. Педагог-психолог пен ата-аналар арасындағы тиімді байланыс. – Тәрбие құралы журналы, №4, 2023.</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ңгеруші мен педагог-психологтың өзара іс-қимылын ұйымдастыру әдістемесі / Әдістемелік ұсыныстар. – Астана: НЦПК «Өрлеу», 2023.</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1:00Z</dcterms:created>
  <dc:creator>Mechta</dc:creator>
  <dc:description/>
  <cp:keywords/>
  <dc:language>en-US</dc:language>
  <cp:lastModifiedBy>Zhanna</cp:lastModifiedBy>
  <dcterms:modified xsi:type="dcterms:W3CDTF">2025-08-04T06:02:00Z</dcterms:modified>
  <cp:revision>5</cp:revision>
  <dc:subject/>
  <dc:title/>
</cp:coreProperties>
</file>